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营商环境评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指标</w:t>
      </w:r>
      <w:r>
        <w:rPr>
          <w:rFonts w:ascii="Times New Roman" w:hAnsi="Times New Roman" w:cs="Times New Roman" w:eastAsia="方正小标宋_GBK"/>
          <w:sz w:val="44"/>
          <w:szCs w:val="44"/>
        </w:rPr>
        <w:t>体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区直部门及市县区指标评价体系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99"/>
        <w:gridCol w:w="1405"/>
        <w:gridCol w:w="639"/>
        <w:gridCol w:w="4881"/>
        <w:gridCol w:w="1205"/>
        <w:gridCol w:w="1142"/>
        <w:gridCol w:w="1196"/>
        <w:gridCol w:w="963"/>
      </w:tblGrid>
      <w:tr>
        <w:trPr>
          <w:tblHeader w:val="true"/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维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区直部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地级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县（市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市辖区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一）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环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开办企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开办企业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环节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、时间、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成本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企业注销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环节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、时间、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成本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开办（注销）企业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办理建筑许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办理建筑许可环节、时间、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成本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社会投资一般住宅项目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办理建筑许可环节、时间、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成本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社会投资一般工业项目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办理建筑许可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建筑质量控制指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登记财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登记财产环节、时间、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成本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登记财产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地管理质量指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纳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纳税时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纳税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报税后流程指标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纳税管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网上政务服务能力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标准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规范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服务便利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二）</w:t>
            </w:r>
          </w:p>
          <w:p>
            <w:pPr>
              <w:pStyle w:val="Normal"/>
              <w:widowControl/>
              <w:spacing w:lineRule="auto" w:line="276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环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市场开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进口和出口单证审核时间、成本（观察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招商引资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跨境贸易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府采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互联网采购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采购流程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采购结果确定和合同签订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同管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支付和交付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监督与管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招标投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地企业中标率（观察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投标和履约担保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议投诉和行政监督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互联网招标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三）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要素环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电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电力（高压）环节、时间、成本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电力（低压）环节、时间、成本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电力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供电可靠性和电费透明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用水用气用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用水用气用热环节、时间、成本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用水用气用热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用水用气用热价格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融资服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获得融资服务效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金融服务质量指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金融服务可得性指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企业融资便利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人力资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人才流动便利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用工难易程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公共就业服务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四）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治环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执行合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执行合同时间、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成本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执行合同质效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司法程序质量指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办理破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收回债务所需时间、成本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债权人回收率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办理破产质效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破产法律框架质量指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市场监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监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监管执法规范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监管机制创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监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信用环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信用制度和基础建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政务诚信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信用监管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知识产权创造、保护和运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知识产权制度政策体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知识产权创造质量和运用效益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知识产权全面保护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知识产权公共服务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五）人文环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创新创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创新主体培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创新创业载体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创新创业投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创新创业服务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城市品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城市生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公共交通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等线 ( 正文 )">
    <w:altName w:val="等线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suppressAutoHyphens w:val="true"/>
      <w:bidi w:val="0"/>
      <w:spacing w:lineRule="atLeast" w:line="220" w:before="140" w:after="0"/>
      <w:ind w:left="992" w:hanging="567"/>
      <w:jc w:val="left"/>
      <w:outlineLvl w:val="1"/>
    </w:pPr>
    <w:rPr>
      <w:rFonts w:ascii="Arial" w:hAnsi="Arial" w:eastAsia="宋体" w:cs="Arial"/>
      <w:b/>
      <w:color w:val="000000"/>
      <w:spacing w:val="-4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outlineLvl w:val="2"/>
    </w:pPr>
    <w:rPr>
      <w:rFonts w:eastAsia="楷体_GB2312" w:cs="Times New Roman"/>
      <w:b/>
      <w:bCs/>
      <w:sz w:val="32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楷体_GB2312" w:cs="Times New Roman"/>
      <w:b/>
      <w:bCs/>
      <w:sz w:val="32"/>
      <w:szCs w:val="28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等线" w:hAnsi="等线" w:eastAsia="等线" w:cs="等线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等线 ( 正文 );等线" w:hAnsi="等线 ( 正文 );等线" w:eastAsia="等线 ( 正文 );等线" w:cs="等线 ( 正文 );等线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头"/>
    <w:basedOn w:val="Normal"/>
    <w:qFormat/>
    <w:pPr>
      <w:jc w:val="center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00:00Z</dcterms:created>
  <dc:creator>guest</dc:creator>
  <dc:description/>
  <dc:language>en-US</dc:language>
  <cp:lastModifiedBy>pc</cp:lastModifiedBy>
  <cp:lastPrinted>2023-07-06T15:08:00Z</cp:lastPrinted>
  <dcterms:modified xsi:type="dcterms:W3CDTF">2023-07-18T02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BFA5D8F64ECE9FAF8B8429FFF2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